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enariusz lekcji z wykorzystaniem metody projektu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- 3</w:t>
      </w:r>
    </w:p>
    <w:p>
      <w:pPr>
        <w:pStyle w:val="Default"/>
        <w:rPr/>
      </w:pPr>
      <w:r>
        <w:rPr>
          <w:b/>
          <w:sz w:val="22"/>
          <w:szCs w:val="22"/>
        </w:rPr>
        <w:t xml:space="preserve">Temat: Pokaż mi swój tale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 dydaktyczne i wychowawcze: </w:t>
      </w:r>
    </w:p>
    <w:p>
      <w:pPr>
        <w:pStyle w:val="Default"/>
        <w:spacing w:before="0" w:after="54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>Poznawcze: Zapoznanie uczniów z historią naszej szkoły. Pobudzenie procesów kojarzenia obiektów w szkole (dydaktyczne, opiekuńcze, informacyjne, administracyjne, rekreacyjne, socjalne). Rozwijanie pasji odkrywczych. Poznanie swoich mocnych stron i miejsc w szkole gdzie możemy je rozwijać.  Poszukiwanie swoich hobby. Przedstawienie uczniom sposobów spędzania czasu wolnego. Uświadomienie uczniom potrzeb i możliwości własnych i kolegów (koleżanek). Zapoznanie uczniów z nowoczesnymi środkami i urządzeniami ICT wykorzystywanymi w edukacji. Poznanie  zainteresowań nauczycieli – opiekunów szkolnych zespołów artystycznych. Poznanie ważnych osobistości naszej szkoły.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Działaniowe (Psychomotoryczne): Uczenie posługiwania się urządzeniami ICT. Uczenie techniki wizualizacji i prezen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ytania i dyspozycje do rozgrzewki: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 sądzicie, na ile znacie siebie nawzajem?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o potrafilibyście powiedzieć o swojej szkole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Jakie znacie ciekawe miejsca w szkole?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rFonts w:cs="Times New Roman"/>
          <w:sz w:val="22"/>
          <w:szCs w:val="22"/>
        </w:rPr>
        <w:t>Jakich znacie ciekawych ludzi w szkole?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mat i główne pojęcia mini-wykładu: </w:t>
      </w:r>
    </w:p>
    <w:p>
      <w:pPr>
        <w:pStyle w:val="Default"/>
        <w:spacing w:before="0" w:after="51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emat: Metoda projektu zajęć edukacyjnych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Główne pojęcia: projekt edukacyjny, narzędzia ICT, wizualizacja, prezentacja, środowisko, czas wolny, kontra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pis ćwiczenia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1.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</w:t>
      </w:r>
      <w:r>
        <w:rPr>
          <w:b/>
          <w:sz w:val="22"/>
          <w:szCs w:val="22"/>
        </w:rPr>
        <w:t xml:space="preserve">Tytuł: Projekt -  Pokaż mi swój talent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zygotowanie projektu. Zrozumienie roli i znaczenia pracy zespołowej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*45 min. – ćwiczenie, 10 min. – omówienie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Siedząc, uczniowie wraz z nauczycielem po zapoznaniu się z głównym celem projektu i ze sposobem pracy metodą projektu, dokonują podziału na dwie grupy projektowe i każda grupa wybiera swoją część projektu:</w:t>
      </w:r>
    </w:p>
    <w:p>
      <w:pPr>
        <w:pStyle w:val="Default"/>
        <w:spacing w:before="0" w:after="58"/>
        <w:rPr/>
      </w:pPr>
      <w:r>
        <w:rPr>
          <w:sz w:val="22"/>
          <w:szCs w:val="22"/>
        </w:rPr>
        <w:t>- Grupa A – poznanie architektury i historii szkoły, prowadzenie szkolnej kroniki wydarzeń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  <w:t>- Grupa B –  wyszukiwanie talentów na terenie szkoły</w:t>
      </w:r>
    </w:p>
    <w:p>
      <w:pPr>
        <w:pStyle w:val="Default"/>
        <w:spacing w:before="0" w:after="5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5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5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5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stalenie czasu wykonania projektu, spodziewanych efektów oraz kryterium oceniania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niowie przystępują do zebrania informacji wstępnych na podstawie których wykonają opis projektu i sporządzają kontrakt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ują szczegółowy harmonogram pracy oraz wyznaczają osoby odpowiedzialne za po-szczególne zadania w projekcie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poznanie się z ewentualnymi problemami, które można spotkać podczas wykonywania 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metoda wyboru grupy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ę zaskoczyło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ądzisz o metodzie projektu jako metodzie aktywizującej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spacing w:before="0" w:after="59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dzisiejszej postawy (pracy)? </w:t>
      </w:r>
    </w:p>
    <w:p>
      <w:pPr>
        <w:pStyle w:val="Default"/>
        <w:spacing w:before="0" w:after="59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ak sądzisz czy poradzisz sobie ze swoimi nowymi obowiązkam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eżeli potrzebujesz pomocy, czy wiesz do kogo możesz o nią się zwrócić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 krótką charakterystykę siebie i innych osób z Twojej grupy projektowej. Spróbuj określić swoje miejsce w grupie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Ćwiczenia rezerw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2. </w:t>
      </w:r>
    </w:p>
    <w:p>
      <w:pPr>
        <w:pStyle w:val="Default"/>
        <w:spacing w:before="0" w:after="54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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ytuł: Projekt -  Pokaż mi swój talent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6*45 min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dalmierz, lokalizator tras (odbiornik GPS), krótkofalówka, skaner, projektor multimedialny, aparat fotograficzny, plan szkoły, zestaw komputerow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Uczniowie wykonują swoje zadania (zgodnie z zapisami w kontrakcie)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A – harmonogram zad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fotokronika – „Moja szkoła – wydarzenia” – 2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lakat „Moja szkoła co dzień piękniejsza ”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kurs plastyczny „Moja szkoła – jej nowe oblicze”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anowanie najciekawszych rysunków – 1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konkurs fotograficzny „Nasza szkoła w obiektywie” – 1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wiad z dyrektorem szkoły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pomiarów naszej szkoły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prezentacji o naszej szkole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ieszczanie materiałów na platformie NTUE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B – harmonogram zadań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iady z opiekunami szkolnych zespołów artystycznych – 3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wiad z opiekunem szkolnego klubu sportowego – 1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iad z opiekunem kółka plastycznego – 1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wiady z wybitnie uzdolnionymi uczniami naszej szkoły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kurs „Malowanie na ekranie” – 2 god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kurs literacki „Co się dzieje w naszej szkole” – 1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konanie planu „Kuźni talentów” i mapy naszych koncertów – 2 god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umieszczanie materiałów na platformie NTUE – 2 godz.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before="0" w:after="58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systematycznie spotykają się aby porozmawiać o pracy nad projektem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czestniczą w konsultacjach organizowanych przez nauczyciela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bierają i gromadzą informacje potrzebne do rozstrzygnięcia postawionych w projekcie problemów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ują selekcji oraz analizy zgromadzonych informacji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Wybierają optymalne rozwiązanie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pracowanie sprawozdania (raportu) z projektu zgodnie z określoną strukturą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anie prezentacji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prawiło Ci najwięcej problemów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 ?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wiesz dlaczego warto pracować metodą projektu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stanów się nad następującymi hasłami: Mój czas wolny. Moje hobby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Ćwiczenia rezerw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Ćwiczenie 3. </w:t>
      </w:r>
    </w:p>
    <w:p>
      <w:pPr>
        <w:pStyle w:val="Default"/>
        <w:spacing w:before="0" w:after="54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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ytuł: Projekt -  Pokaż mi swój talent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Czas trwania: 2*45 min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omoce: Notatnik, długopis, szary papier, pisaki, dyktafon, skaner, projektor multimedialny. </w:t>
      </w:r>
    </w:p>
    <w:p>
      <w:pPr>
        <w:pStyle w:val="Default"/>
        <w:spacing w:before="0" w:after="5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Aranżacja przestrzeni: sala gimnastyczna,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rzebieg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sprawozdania z projektu. </w:t>
      </w:r>
    </w:p>
    <w:p>
      <w:pPr>
        <w:pStyle w:val="Default"/>
        <w:spacing w:before="0" w:after="58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Ocena wytworu materialnego (</w:t>
      </w:r>
      <w:r>
        <w:rPr/>
        <w:t>plan „Kuźni talentów” i mapy naszych koncertów</w:t>
      </w:r>
      <w:r>
        <w:rPr>
          <w:sz w:val="22"/>
          <w:szCs w:val="22"/>
        </w:rPr>
        <w:t xml:space="preserve">, wydanie tomiku poezji </w:t>
      </w:r>
      <w:r>
        <w:rPr/>
        <w:t xml:space="preserve">„Co się dzieje w naszej szkole”, wystawa plakatu „Moja szkoła co dzień piękniejsza ”,  </w:t>
      </w:r>
      <w:r>
        <w:rPr>
          <w:sz w:val="22"/>
          <w:szCs w:val="22"/>
        </w:rPr>
        <w:t xml:space="preserve">wystawa fotografii </w:t>
      </w:r>
      <w:r>
        <w:rPr/>
        <w:t>„Nasza  szkoła w obiektywie”,</w:t>
      </w:r>
      <w:r>
        <w:rPr>
          <w:sz w:val="22"/>
          <w:szCs w:val="22"/>
        </w:rPr>
        <w:t xml:space="preserve"> wystawa plastyczna</w:t>
      </w:r>
      <w:r>
        <w:rPr/>
        <w:t xml:space="preserve"> „Moja szkoła – jej nowe oblicze”  </w:t>
      </w:r>
      <w:r>
        <w:rPr>
          <w:sz w:val="22"/>
          <w:szCs w:val="22"/>
        </w:rPr>
        <w:t xml:space="preserve">wystawa plastyczna </w:t>
      </w:r>
      <w:r>
        <w:rPr/>
        <w:t>„Malowanie na ekranie”, pokaz multimedialny „Moja szkoła – wydarzenia” Kuźnia talentów – występy szkolnych zespołów artystycznych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ezentacji projektu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ac grupowych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samooceny.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oceny społecznej.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nalizowanie popełnionych błędów w celu projektowania zmian w wykonywaniu następnych projektów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spacing w:before="0" w:after="58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 sprawiło najwięcej przyjemnośc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, o swoim mieście?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Pytania i zagadnienia do podsumowania lekcji </w:t>
      </w:r>
    </w:p>
    <w:p>
      <w:pPr>
        <w:pStyle w:val="Default"/>
        <w:spacing w:before="0" w:after="56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chciałbyś jeszcze wziąć udział w jakimkolwiek projekcie? Uzasadnij swoją wypowiedź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, praca z którym urządzeniem ICT podobała Ci się najbardziej. Odpowiedź uzasadni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54:00Z</dcterms:created>
  <dc:creator>AAA</dc:creator>
  <dc:description/>
  <cp:keywords/>
  <dc:language>en-US</dc:language>
  <cp:lastModifiedBy>AAA</cp:lastModifiedBy>
  <dcterms:modified xsi:type="dcterms:W3CDTF">2009-12-05T09:10:00Z</dcterms:modified>
  <cp:revision>20</cp:revision>
  <dc:subject/>
  <dc:title>3</dc:title>
</cp:coreProperties>
</file>